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4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nformacja z otwarcia ofert dniu 25.07.2013 r. w postępowaniu o udzielenie zamówienia prowadzonego w trybie przetargu nieograniczonego na dostawę zamkniętego systemu pobierania krw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6 859,4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RSTEDT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ul. Warszawska 25, Blizne Łaszczyński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082 Stare Bab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7 3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02 370,4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BO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awkowska 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-332 Buko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5 32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6 945,6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7-25T08:37:00Z</dcterms:modified>
  <cp:revision>36</cp:revision>
  <dc:subject/>
  <dc:title>oznaczenie sprawy </dc:title>
</cp:coreProperties>
</file>